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Italic;Arial" w:hAnsi="Arial,BoldItalic;Arial" w:cs="Arial,BoldItalic;Arial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ge">
              <wp:posOffset>333375</wp:posOffset>
            </wp:positionV>
            <wp:extent cx="866775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9960</wp:posOffset>
            </wp:positionH>
            <wp:positionV relativeFrom="page">
              <wp:posOffset>352425</wp:posOffset>
            </wp:positionV>
            <wp:extent cx="866775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Italic;Arial" w:ascii="Arial,BoldItalic;Arial" w:hAnsi="Arial,BoldItalic;Arial"/>
          <w:b/>
          <w:bCs/>
          <w:i/>
          <w:iCs/>
          <w:sz w:val="28"/>
          <w:szCs w:val="28"/>
        </w:rPr>
        <w:t>MEADOWMONT PROPERTY OWNERS ASSOCIATION, IN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Italic;Arial" w:ascii="Arial,BoldItalic;Arial" w:hAnsi="Arial,BoldItalic;Arial"/>
          <w:b/>
          <w:bCs/>
          <w:i/>
          <w:iCs/>
          <w:sz w:val="44"/>
          <w:szCs w:val="44"/>
        </w:rPr>
        <w:t>Change of Address For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MPOA, P.O. BOX 213, ARNOLD, CA 95223; phone: 209.795.19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For more information, please see the MPOA Website at </w:t>
      </w:r>
      <w:hyperlink r:id="rId4"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</w:rPr>
          <w:t>www.meadowmontpoa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NAME OF PROPERTY OWNER: _______________________________________________________DATE: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MEADOWMONT   Unit # _______________________ Lot #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MEADOWMONT STREET ADDRESS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MAILING ADDRESS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ITY_______________________________________________STATE______________ZIP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HONE NO: _____________________________ OTHER  PHONE NO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CELL PHONE NO: _________________________________EMAIL: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==PLEASE CHECK ALL BOXES THAT APPLY==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Full Time Resident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art Timer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Undeveloped Lot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Vacation Rental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</w:t>
      </w:r>
      <w:r>
        <w:rPr>
          <w:rFonts w:eastAsia="MS Shell Dlg" w:cs="MS Shell Dlg" w:ascii="MS Shell Dlg" w:hAnsi="MS Shell Dlg"/>
          <w:sz w:val="17"/>
          <w:szCs w:val="17"/>
        </w:rPr>
        <w:t xml:space="preserve">  </w:t>
      </w:r>
      <w:r>
        <w:rPr>
          <w:rFonts w:eastAsia="TimesNewRoman;Microsoft JhengHei" w:cs="TimesNewRoman;Microsoft JhengHei" w:ascii="TimesNewRoman;Microsoft JhengHei" w:hAnsi="TimesNewRoman;Microsoft JhengHei"/>
          <w:b/>
          <w:sz w:val="24"/>
          <w:szCs w:val="24"/>
        </w:rPr>
        <w:t xml:space="preserve">Full Time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Rental Uni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Heading2"/>
        <w:ind w:left="360" w:hanging="0"/>
        <w:rPr/>
      </w:pPr>
      <w:r>
        <w:rPr/>
        <w:t>RENTERS’ NAME, ADDRESS &amp; PHONE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(in case of an emergency and so we can send them our newsletter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You can either mail this to MPOA or email to manager@meadowmontpoa.com.</w:t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pacing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rev 11/7/2024</w:t>
      </w:r>
    </w:p>
    <w:p>
      <w:pPr>
        <w:pStyle w:val="Normal"/>
        <w:spacing w:before="0" w:after="20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MS Shell Dlg">
    <w:charset w:val="00"/>
    <w:family w:val="swiss"/>
    <w:pitch w:val="variable"/>
  </w:font>
  <w:font w:name="TimesNewRoman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720" w:hanging="0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360" w:hanging="0"/>
      <w:outlineLvl w:val="1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NewRoman,Bold;Times New Roman" w:hAnsi="TimesNewRoman,Bold;Times New Roman" w:cs="TimesNewRoman,Bold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adowmontpo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00:00Z</dcterms:created>
  <dc:creator>Bonnie Kuhn</dc:creator>
  <dc:description/>
  <cp:keywords/>
  <dc:language>en-US</dc:language>
  <cp:lastModifiedBy>RICHARD BROCKETT</cp:lastModifiedBy>
  <cp:lastPrinted>2012-08-16T13:56:00Z</cp:lastPrinted>
  <dcterms:modified xsi:type="dcterms:W3CDTF">2024-11-07T21:32:00Z</dcterms:modified>
  <cp:revision>8</cp:revision>
  <dc:subject/>
  <dc:title>MEADOWMONT PROPERTY OWNERS ASSOCIATION, INC</dc:title>
</cp:coreProperties>
</file>